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岡建協発第　８９　号</w:t>
      </w:r>
    </w:p>
    <w:p>
      <w:pPr>
        <w:pStyle w:val="Normal"/>
        <w:jc w:val="right"/>
        <w:rPr/>
      </w:pPr>
      <w:r>
        <w:rPr>
          <w:sz w:val="24"/>
          <w:szCs w:val="24"/>
        </w:rPr>
        <w:t>令和元年１２月２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岡山県建設業協会　各支部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0"/>
        <w:rPr/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岡山県建設業協会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会　長　　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木　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太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公印省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技術検定に係る実務経験証明書に関する注意喚起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は本会の活動に対しまして、格別のご高配を賜り厚く御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について、全建を通じ国土交通省より別添のとおり通知があり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建設業法第２７条に基づく技術検定において、所定の実務経験を充足して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ない状況で技術検定を受検し、資格を不正に取得した者を工事の監理技術者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しくは主任技術者に配置する、又は営業所の専任技術者として配置するとい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態が発生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回の事態が発生した主な原因は、複数の種類の技術検定を受検する際に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本来、種類ごとに必要な実務経験を重複して計上し、それを証明する会社と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ての確認も不十分であったこと等によるもの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ような事態が発生した場合、当該合格者が監理技術者又は主任技術者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して従事した工事の品質に重大な疑義が生じ、会社にも監督処分が課せられ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場合があるなど、国民の信頼を大きく低下させる事態を招く結果となるため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技術検定の受検申請時に実務経験を証明する際は、実務経験の重複計上等が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じることがないよう、厳格な確認を行うことが求められ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ご多忙の折、誠に恐縮ですが、本件につきまして、傘下会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業の皆様に対して周知賜わりますよう、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このことは協会ＨＰにも掲載しており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添付資料】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・国土交通省通知文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3:45:00Z</dcterms:created>
  <dc:creator>建設業協会</dc:creator>
  <dc:description/>
  <cp:keywords/>
  <dc:language>en-US</dc:language>
  <cp:lastModifiedBy>admin</cp:lastModifiedBy>
  <cp:lastPrinted>2019-11-28T10:34:00Z</cp:lastPrinted>
  <dcterms:modified xsi:type="dcterms:W3CDTF">2019-12-24T23:57:00Z</dcterms:modified>
  <cp:revision>3</cp:revision>
  <dc:subject/>
  <dc:title>岡建協発第　　　　　号</dc:title>
</cp:coreProperties>
</file>